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11, de 03-02-16 – DOE 0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a taxa de administração devida à São Paulo Previdência - SPPREV, para o exercíc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o artigo 6º do Anexo a que se refere o artigo 1º do Decreto 52.046, de 9 de agosto de 2007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ra o exercício de 2016, a taxa de administração prevista para a São Paulo Previdência - SPPREV, conforme disposto no artigo 25 da Lei Complementar 1.010, de 01-06-2007, e no artigo 6º do Anexo a que se refere o artigo 1º do Decreto 52.046, de 9 de agosto de 2007, fica fixada em 0,175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valor referente à taxa de administração será determinado pela aplicação do percentual fixado nos termos do “caput” deste artigo sobre o valor da folha de pagamento do pessoal vinculado ao RPPS e ao RPPM, relativamente ao exercício financeiro anterior, correspon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tivos: à base de cálculo da contribuição previdenciária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ativos e pensionistas: aos valores relativos aos benefícios previdenci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recurso arrecadado pela SPPREV referente à taxa de administração será utilizado para custear as despesas correntes e de capital, necessárias à organização e ao funcionamento daquela unidade gestora de previdência, conforme previsto no inciso XIII do artigo 2º da Orientação Normativa MPS/SPS 2, de 31-03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valores referentes à taxa de administração serão devidos mensalmente a partir do mês de janeiro de 2016, e deverão ser repassados à SPPREV até o dia 10 do mês subsequente ao de competência da folha de pagamento do pessoal vinculado ao RPPS e RPPM, e depositados na Conta Única da UG 202684, Gestão 20065, preferencialmente por meio de Programação de Desembolso - P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SPPREV divulgará, por meio de comunicado a ser publicado no Diário Oficial do Estado, o valor da taxa de administração devida mensalmente por cada órgão, entidade e Poder, relativo ao exercício financ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61/15 – DOE 0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com o diferimento do imposto em operações inte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75-1217445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OYOTA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5.015.941.112 - CNPJ: 59.104.760/0001-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iraporinha, 1.111, Planalto, S. Bernardo do Camp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/16 – DOE 0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UA 51089-1479119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LENA SALAZAR IMPORTADORA E EXPORTADORA PARTICIPAÇÕE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6.152.142.118 - CNPJ: 13.792.634/0001-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zevedo Soares, 1031 - Anexo 1033 – São Paulo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/16 – DOE 0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UA 51253-1181550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KLUBER LUBRIFICATION LUBRIFICANTES ESPECIAI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020.681.112 - CNPJ: 43.054.261/0001-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São Paulo, 345, Alphaville Industrial, Barueri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/16 – DOE 0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UA 51175-1448386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TS DO BRASIL COMÉRCIO E SERVIÇOS DE MÁQUINAS E FERRAMENTA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5.804.166.118 - CNPJ: 05.984.457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atagônia, 221, Bairro Taboão, São Bernardo do Camp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9/16 – DOE 0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90/2013, CONCEDEU o credenciamento para fins de fruição do tratamento tributário previsto no artigo 3°, § 1° do Decreto 58.388/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46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E OIL &amp; GAS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98.093.380.110 - CNPJ: 05.635.291/0001-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odovia de Acesso João de Goes 2.300, Jd. Alvorada, Jandira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2:00Z</dcterms:created>
  <dc:creator>XX</dc:creator>
  <dc:description/>
  <dc:language>en-US</dc:language>
  <cp:lastModifiedBy>CB</cp:lastModifiedBy>
  <cp:lastPrinted>2014-07-16T09:12:00Z</cp:lastPrinted>
  <dcterms:modified xsi:type="dcterms:W3CDTF">2016-02-04T10:42:00Z</dcterms:modified>
  <cp:revision>2</cp:revision>
  <dc:subject/>
  <dc:title>Taxa de Juros Selic</dc:title>
</cp:coreProperties>
</file>